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crum Master/Sr. Quality Assurance Analyst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ik Nabil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03) 347-3960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bilst1@gmail.com</w:t>
        </w:r>
      </w:hyperlink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Profi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oftware Test Engineer with more than 10 years of experience in full life cycle of Software Testing as well as Software Verification and Validation in various industries and environment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Using Agile methodology, act as Scrum Master for product teams with a focus on continual improvement. Learn Agile/Scrum techniques and share findings with the tea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Experienced in tracking and managing product backlog, burndown metrics, velocity, and task breakdow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Supported Department of Veterans Affairs (VA) and Veterans Benefits Administration (VB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Experienced in facilitating agile adoption retrospective for the organization with the leadership and guiding team with outcome resulting in enhanced performanc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perienced in Software Development methodologies such as Agile Scrum, Waterfall, and V-model as well as Software Test Life Cycle, and Software Development Life Cyc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uperb analytical and problem-solving skills to clarify user stories and determine appropriate testing scenarios and suites to validate the iterativRukia2004abe development of products against functional and technical specific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oached team members on Agile principles and provide general guidance on the methodolog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perienced in analyzing business and technical requirements to define testing objectives and create comprehensive test plan and test cas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perienced in developing and maintaining Requirement Traceability Matrix (RTM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perienced in tracking and logging defects with high level of detail, accuracy, and informative recreation steps, as well as indicating defect severity and prior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ell versed with relational databas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perience in conducting peer reviews, technical reviews, and procedure walkthrough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ble to effectively communicate with senior IT management and business users on issues, and resolu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xcellent verbal and written communication ski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bility to review project technical documents and provide input as requir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n organized, detail oriented, multi-focused team player with the ability to prioritize along critical path, to meet project milestones and deliverabl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Citizen with active Public Trust clearance.</w:t>
      </w:r>
    </w:p>
    <w:p>
      <w:pPr>
        <w:pStyle w:val="Heading1"/>
        <w:spacing w:lineRule="auto" w:line="240" w:before="360" w:after="120"/>
        <w:rPr/>
      </w:pPr>
      <w:r>
        <w:rPr>
          <w:rFonts w:cs="Times New Roman" w:ascii="Times New Roman" w:hAnsi="Times New Roman"/>
          <w:sz w:val="24"/>
          <w:szCs w:val="24"/>
        </w:rPr>
        <w:t>Key Strengths &amp; Expert</w:t>
      </w:r>
      <w:r>
        <w:rPr/>
        <w:t>is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le &amp; Waterfall Methodolo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ocument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eholder Manage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alys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s Gathe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l Requirem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M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Requirem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L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 Acceptance Tes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Improvement</w:t>
            </w:r>
          </w:p>
        </w:tc>
      </w:tr>
    </w:tbl>
    <w:p>
      <w:pPr>
        <w:pStyle w:val="Heading1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KILLS &amp; Certifications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5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sting Tools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BM Rational, Rally, HP ALM (Application Life Cycle Management), Quality Center, Quick Test Professional (QTP) or UFT, Load Runner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anguages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QL, PL/SQL, HTML, VB Script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abas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ad for Oracle, SQL Server, Sybas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M Tools:  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VN, SBM, GITHUB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ting Systems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ndows 2000/2003/XP/Vista/Windows 9,10 and UNIX.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pplication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harePoint, VISIO, Outlook, MS Project, WinSCP, Reflection Workspace, FTP</w:t>
            </w:r>
          </w:p>
        </w:tc>
      </w:tr>
    </w:tbl>
    <w:p>
      <w:pPr>
        <w:pStyle w:val="Heading1"/>
        <w:tabs>
          <w:tab w:val="clear" w:pos="720"/>
          <w:tab w:val="center" w:pos="5040" w:leader="none"/>
        </w:tabs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/TRAINING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ster of Science, Information Technology, Marymount University, May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Scrum Master (CS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SAFe 5 Agilist</w:t>
      </w:r>
    </w:p>
    <w:p>
      <w:pPr>
        <w:pStyle w:val="Heading1"/>
        <w:spacing w:lineRule="auto" w:line="240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/2020 to 07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yt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ware Quality Assurance Teste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business and technical teams to understand the system to be tes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and documented application test plans based on software requirements and technical specific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test cases and prioritizing testing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all test cases and reporting defects, defining severity and priority for each defec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d and documented results and comparing to expected resul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ed software failures so that defects may be discovered and correc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d historical analysis of test resul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d anomalies and iss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database or list of software defec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d code and execution of code in various environ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specific action or function of co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d and maintaining test network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meaningful error handling procedures for application co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regression testing every time changes are made to the code to fix defec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d data integrity standar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reviews, walkthroughs, or insp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2018 to 0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phere Tek Inc. and Half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ware Quality Assurance T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Department of Veterans Affairs (VA) and Veterans Benefits Administration (VBA) in Veterans Information Systems and Technology Architecture (VistA) test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upported the Community Care Provider Payments project </w:t>
      </w:r>
      <w:r>
        <w:rPr>
          <w:rFonts w:cs="Times New Roman" w:ascii="Times New Roman" w:hAnsi="Times New Roman"/>
          <w:sz w:val="24"/>
          <w:szCs w:val="24"/>
        </w:rPr>
        <w:t>by providing infrastructure support of CC Provider Payments to include EDI, follow an Agile methodology and the Office of Information and Technology’s (OIT) Veteran-focused Integration Process (VIP) and procedures by the OIT Enterprise Program Management Off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User Acceptance Testing to ensure that developed systems satisfied the needs of business clients as specified in the functional requir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livered UAT documentation to the BA to make recommendations on changes to the applic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and executed test plans, test cases, scripts, and created test data for software developers; including functional, integration, regression, data integrity as well as assisted with user acceptance testing using both IBM Rational and Ral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e quality assurance initiatives and process improvements and testing on-premises and cloud applicati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Federal clie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sing </w:t>
      </w:r>
      <w:r>
        <w:rPr>
          <w:rFonts w:cs="Times New Roman" w:ascii="Times New Roman" w:hAnsi="Times New Roman"/>
          <w:sz w:val="24"/>
          <w:szCs w:val="24"/>
        </w:rPr>
        <w:t>Software Development Lifecycle (SDLC) and Agile Methodologies, including Scru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extensively on testing manually the GUI functionality in client/server and web-based applications developed using different technolog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identifying gaps and deficiencies in business requirements, technical specifications, designs and testing documentation for completeness and testabilit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ed requirements with stakeholders to create clear and precise user stori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f defect resolution with testing team and programmers by identifying the root cause of the issue in softwar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d IT hardware, software, systems and networks in addition to having knowledge and skills to ensure that test environments are set up accurately and be able to create test repor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developers, end users and organizations to plan test events, created reports, tracked problems, and reported on errors that are identifie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omprehensive technical expertise on IT products, operating systems, software, hardware, systems and networks and specialized environm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test procedures and documenting test results to verify system operation meets expected outcom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d major status of projects QA personnel and customer concerns to the QA manager in a timely manne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d daily, weekly, bi-weekly, and monthly reports as well as ad-hoc reports when reques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/2017 to 11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ber Corporation – Technical Solution Group Huntington Ingalls Industr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Software Test Engineer/Scrum M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ized and facilitate project planning, daily stand-up meetings, reviews, retrospectives, sprint, release planning, demos, and other Scrum-related meet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gaged with other Scrum Masters to increase the effectiveness of the application of Scrum in the organiz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ed and effectively communicate team velocity and sprint/release progress to all affected teams and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cted as Scrum Master for Product teams with a focus on guiding the teams towards improving the way they 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cted as a Project Manager when necess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isted team to remove impediments by having an understanding the control and release proces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isted with internal and external communication, improved transparency, and radiated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isted with prioritization and resolution of software def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uilt relationship with Product owner and other stake holders to facilitate team's interaction with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ached Product Owners in creation and maintenance of Product Backlo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ached team members on Agile principles and providing general guidance on the methodolog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tinuously learn Agile/Scrum techniques and shared findings with the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gage with other Scrum Masters to increase the effectiveness of the application of Scrum in the organiz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viewed the requirement and design documents, ensured that requirements are clear and test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veloped test plan, ensured that the testing covers the requireme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ptured test cases and test results in Rationale and documented and prepared the release notes as part of the project deliverab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rked with users and business analysts to prioritize, define, and design test scenarios and test da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Requirement Traceably Matrix (RTM) after developing and updating test c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and validated test data for functional components of software appli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signed developed and implemented user acceptance testing cases and pl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5313D"/>
          <w:sz w:val="24"/>
          <w:szCs w:val="24"/>
          <w:lang w:val="en"/>
        </w:rPr>
        <w:t>Involved in UAT of the applications by providing users with test cases and scenarios, and guiding business clients during the testing proc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/2014 to 04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ber Corporation – Technical Solution Group Huntington Ingalls Industr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Software Test Enginee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Reviewed the requirement and design documents, ensured that requirements are clear and testabl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veloped test plan, ensured that the testing covers the requirement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ured test cases and test results in Quality Center and documented and prepared the release notes as part of the project deliverabl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with users and business analysts to prioritize, define, and design test scenarios and test dat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"/>
        </w:rPr>
        <w:t>Conducted end-to-end integration testing and assured software delivered met requirements and expectation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internal and external communication, improved transparency, and radiated informa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, modified, and maintained standards for quality operating methods, processes, systems, and procedu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reated, refined, designed, and prioritized test cases and test scenari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Requirement Traceability Matrix (RTM) for each project to ensure all requirements are mapped to tes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 test cases using different testing techniques like positive testing, negative testing scenario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 test cases manually to verify the expected result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dentified, tracked, and reported on defects including severity and priori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igated defects with developers to resolve technical issues, review with customer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sed Quality Center (ALM) for bug tracking and reporting, also follow up with the development team to verify bug fixes and update bug statu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executed regression testing scenario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closely with all the business and technology stakeholders to analyze complex business proce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2013 to 03/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vaya Government Solutions/Camber Corporation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nior Quality Assurance Test Engineer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nalyzed requirements with business analysts and managers to ensure on time delivery of high-quality software production releases and patch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nterfaced with peers and management on test related topics including test plan creation and test setup/coordination and test execu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weekly project status meeting with development team, QA manager, and worked closely to define test strategy, gap analysis, risk, and test dependen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and developed test scenarios and test cases based on business requirements, technical specifications, and use cas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ed smoke, functional, integration and regression testing during the various phases of the development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reated UAT Scenario Test Cases, Test Scripts and Test dat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functional and integration testing of the application and prioritized test cases to meet project specific deadlin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ed risk analysis based on defect severity and priori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regression testing using QTP and various frameworks to design new test cas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naged and executed the traceability matrix of requirements to test cas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various meetings with the customer and discussed enhancement and modification request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d with application developers, project manager and other team members on application testing status on an ongoing basis when necessar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custom SQL queries for data validation on back-end databas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Coordinated with development team for all the issues related to deployment and defect tracking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defect review meetings with the team members and coordinated with project development tea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d support to the development team for functional requirement issu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HP Quality Center for tracking documents and managing vers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/2011 to 07/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 Zen Inc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 Test Analys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Executed test procedures and analyzed results to verify software requirement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igated software bugs and interfaced with developers to resolve technical issues and reporting the bugs to all concerned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nvestigated requirements and interfaced with developers to resolve issues and reported issues to all concerned. Outstanding issues are documented and managed through Quality Cente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reated, maintained and executed manual test scripts in Quality Center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zed and identified defects and logged defects with specific details including severity and priority for each defect into Quality Center as they relate to test cas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nalyzed test results to ensure existing functionality and recommends corrective action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d the regression test cases and automated the script using QTP for the purpose of regression testing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regression testing after defects are fixe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sed the data driven testing and database accessing techniques to support the script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xtensively used SQL Queries to verify the data from the databas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Worked extensively with SQL queries for database integrity and data valida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sed Quality Center as the test repository and used it for executing the test cases and scripts and logging and generated various reports and graphs for further analysi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ely participated in review meetings and walkthroughs and prepared the defect progress reports during defect meeting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ed software verification activities for new software release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 w:hint="default"/>
        <w:sz w:val="20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kern w:val="0"/>
        <w:w w:val="66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w w:val="66"/>
      <w:kern w:val="0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NormalWebChar">
    <w:name w:val="Normal (Web) Char"/>
    <w:qFormat/>
    <w:rPr>
      <w:color w:val="000000"/>
      <w:sz w:val="18"/>
      <w:szCs w:val="1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/>
  </w:style>
  <w:style w:type="character" w:styleId="Degreetype">
    <w:name w:val="Degree type"/>
    <w:qFormat/>
    <w:rPr>
      <w:rFonts w:ascii="Verdana" w:hAnsi="Verdana" w:cs="Tahoma"/>
      <w:b/>
      <w:sz w:val="18"/>
      <w:szCs w:val="18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ColorfulGridAccent1Char">
    <w:name w:val="Colorful Grid - Accent 1 Char"/>
    <w:qFormat/>
    <w:rPr>
      <w:i/>
      <w:iCs/>
      <w:sz w:val="24"/>
      <w:szCs w:val="24"/>
    </w:rPr>
  </w:style>
  <w:style w:type="character" w:styleId="LightShadingAccent2Char">
    <w:name w:val="Light Shading - Accent 2 Char"/>
    <w:qFormat/>
    <w:rPr>
      <w:color w:val="5B9BD5"/>
      <w:sz w:val="24"/>
      <w:szCs w:val="24"/>
    </w:rPr>
  </w:style>
  <w:style w:type="character" w:styleId="PlainTable3">
    <w:name w:val="Plain Table 3"/>
    <w:qFormat/>
    <w:rPr>
      <w:i/>
      <w:iCs/>
      <w:color w:val="1F4D78"/>
    </w:rPr>
  </w:style>
  <w:style w:type="character" w:styleId="PlainTable4">
    <w:name w:val="Plain Table 4"/>
    <w:qFormat/>
    <w:rPr>
      <w:b/>
      <w:bCs/>
      <w:caps/>
      <w:color w:val="1F4D78"/>
      <w:spacing w:val="10"/>
    </w:rPr>
  </w:style>
  <w:style w:type="character" w:styleId="PlainTable5">
    <w:name w:val="Plain Table 5"/>
    <w:qFormat/>
    <w:rPr>
      <w:b/>
      <w:bCs/>
      <w:color w:val="5B9BD5"/>
    </w:rPr>
  </w:style>
  <w:style w:type="character" w:styleId="TableGridLight">
    <w:name w:val="Table Grid Light"/>
    <w:qFormat/>
    <w:rPr>
      <w:b/>
      <w:bCs/>
      <w:i/>
      <w:iCs/>
      <w:caps/>
      <w:color w:val="5B9BD5"/>
    </w:rPr>
  </w:style>
  <w:style w:type="character" w:styleId="GridTable1Light">
    <w:name w:val="Grid Table 1 Light"/>
    <w:qFormat/>
    <w:rPr>
      <w:b/>
      <w:bCs/>
      <w:i/>
      <w:iCs/>
      <w:spacing w:val="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rmalchar">
    <w:name w:val="normal__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iddle">
    <w:name w:val="Heading Middle"/>
    <w:basedOn w:val="Normal"/>
    <w:qFormat/>
    <w:pPr>
      <w:jc w:val="center"/>
    </w:pPr>
    <w:rPr>
      <w:b/>
      <w:sz w:val="24"/>
    </w:rPr>
  </w:style>
  <w:style w:type="paragraph" w:styleId="BodyBulleted">
    <w:name w:val="Body Bulleted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uto" w:line="288" w:before="100" w:after="100"/>
    </w:pPr>
    <w:rPr>
      <w:color w:val="000000"/>
      <w:sz w:val="18"/>
      <w:szCs w:val="18"/>
    </w:rPr>
  </w:style>
  <w:style w:type="paragraph" w:styleId="SummaryofCredentials">
    <w:name w:val="Summary of Credentials"/>
    <w:basedOn w:val="Normal"/>
    <w:qFormat/>
    <w:pPr>
      <w:suppressAutoHyphens w:val="true"/>
      <w:ind w:left="360" w:hanging="0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rFonts w:ascii="Times New Roman" w:hAnsi="Times New Roman" w:cs="Times New Roman"/>
    </w:rPr>
  </w:style>
  <w:style w:type="paragraph" w:styleId="JobTitle">
    <w:name w:val="Job Title"/>
    <w:basedOn w:val="Normal"/>
    <w:next w:val="Normal"/>
    <w:qFormat/>
    <w:pPr>
      <w:tabs>
        <w:tab w:val="clear" w:pos="720"/>
        <w:tab w:val="right" w:pos="10080" w:leader="none"/>
      </w:tabs>
      <w:suppressAutoHyphens w:val="true"/>
      <w:ind w:left="360" w:hanging="0"/>
    </w:pPr>
    <w:rPr>
      <w:rFonts w:ascii="Times New Roman" w:hAnsi="Times New Roman" w:cs="Times New Roman"/>
      <w:b/>
      <w:bCs/>
      <w:i/>
      <w:iCs/>
    </w:rPr>
  </w:style>
  <w:style w:type="paragraph" w:styleId="Education">
    <w:name w:val="Education"/>
    <w:basedOn w:val="Normal"/>
    <w:qFormat/>
    <w:pPr>
      <w:spacing w:before="120" w:after="20"/>
      <w:jc w:val="both"/>
    </w:pPr>
    <w:rPr>
      <w:rFonts w:ascii="Verdana" w:hAnsi="Verdana" w:cs="Courier New"/>
      <w:sz w:val="18"/>
      <w:szCs w:val="19"/>
    </w:rPr>
  </w:style>
  <w:style w:type="paragraph" w:styleId="KeyResultsBullets">
    <w:name w:val="Key Results Bullets"/>
    <w:basedOn w:val="Normal"/>
    <w:qFormat/>
    <w:pPr>
      <w:numPr>
        <w:ilvl w:val="0"/>
        <w:numId w:val="8"/>
      </w:numPr>
      <w:spacing w:before="60" w:after="200"/>
      <w:jc w:val="both"/>
    </w:pPr>
    <w:rPr>
      <w:rFonts w:ascii="Verdana" w:hAnsi="Verdana" w:cs="Tahoma"/>
      <w:color w:val="000000"/>
      <w:sz w:val="18"/>
      <w:szCs w:val="18"/>
    </w:rPr>
  </w:style>
  <w:style w:type="paragraph" w:styleId="Para">
    <w:name w:val="para"/>
    <w:basedOn w:val="Normal"/>
    <w:qFormat/>
    <w:pPr>
      <w:spacing w:lineRule="atLeast" w:line="280" w:before="80" w:after="80"/>
      <w:jc w:val="both"/>
    </w:pPr>
    <w:rPr>
      <w:rFonts w:ascii="Times" w:hAnsi="Times" w:cs="Times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MediumGrid2">
    <w:name w:val="Medium Grid 2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sz w:val="24"/>
      <w:szCs w:val="24"/>
    </w:rPr>
  </w:style>
  <w:style w:type="paragraph" w:styleId="LightShadingAccent2">
    <w:name w:val="Light Shading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ilst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2:00Z</dcterms:created>
  <dc:creator>Jenn Severance</dc:creator>
  <dc:description/>
  <cp:keywords/>
  <dc:language>en-US</dc:language>
  <cp:lastModifiedBy> </cp:lastModifiedBy>
  <cp:lastPrinted>2009-12-29T15:44:00Z</cp:lastPrinted>
  <dcterms:modified xsi:type="dcterms:W3CDTF">2021-07-29T19:24:00Z</dcterms:modified>
  <cp:revision>8</cp:revision>
  <dc:subject/>
  <dc:title>ISI Standard Resume Template</dc:title>
</cp:coreProperties>
</file>