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rtem Pantielieiev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oklyn, NY 11204</w:t>
        <w:br/>
        <w:t>Mobile: (646) 474-3762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job_qa_ny@yahoo.com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BJECTIVE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oking for Software QA/Test Engineer position in High-Tech Compan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UMMARY OF QUALIFICATIONS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+ years of diverse experience in Software Quality Assurance of mobile and Web based applications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erienced in SDLC methodologies (Agile, Scrum and Waterfall)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od Knowledge in Software Development Life Cycle (SDLC) and QA Methodologies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ertise in performing different kinds of testing Functional, GUI, Backend, Regression, UAT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cellent in developing test plans, test strategy, test cases, test data, test checklists, defect tracking &amp; reporting, preparing test summary report, and conducting status meetings.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ding and raising defects and following up the defect till closure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nowledge in Functional Automation testing of web applications using Selenium Webdriver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xperience in Test Automation including implementing Script Development, Script execution, Script Maintenance and test report analysis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icient in bug tracking tools like Mantis, and JIRA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od problem solving skills and team player with strong communication skills.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guages: Russian, Ukrainian, English.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een card holder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CHNICAL SKILLS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latforms:</w:t>
        <w:tab/>
        <w:tab/>
        <w:t>Windows, macOS, UNIX/LINUX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obile Platforms:</w:t>
        <w:tab/>
        <w:t>Windows Phone, iOS, Android OS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gramming:</w:t>
        <w:tab/>
        <w:t xml:space="preserve"> </w:t>
        <w:tab/>
        <w:t>Python, HTML, CSS, XML, JavaScript, SQL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tabase:</w:t>
        <w:tab/>
        <w:tab/>
        <w:t>Oracle, MySQL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st Automation:</w:t>
        <w:tab/>
        <w:t>Selenium WebDriver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irtualization:</w:t>
        <w:tab/>
        <w:t xml:space="preserve"> </w:t>
        <w:tab/>
        <w:t>VMware Player, Oracle VirtualBox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ug Tracking:</w:t>
        <w:tab/>
        <w:t xml:space="preserve"> </w:t>
        <w:tab/>
        <w:t>Jira, Bugzilla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XPERIENC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b/>
          <w:sz w:val="22"/>
        </w:rPr>
        <w:t xml:space="preserve">08/16 - Present </w:t>
        <w:tab/>
      </w:r>
      <w:r>
        <w:rPr>
          <w:rFonts w:cs="Times New Roman" w:ascii="Times New Roman" w:hAnsi="Times New Roman"/>
          <w:sz w:val="22"/>
        </w:rPr>
        <w:t>Software QA Engineer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ASTH Corp., Los Altos, CA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sible for entire QA Life Cycle, which includes Requirement Analysis, Designing, Developing and Execution of the entire QA process and documentation of Test Plans, Test Cases and Test Procedures.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ordinated with onsite and offshore Agile team on defining the schedule and timelines as per client schedule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veloped Manual test cases by decomposing use cases for specific functional requirements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orked with Business Analysts to define and design test scenarios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formed manual testing of a web based applications for online shopping.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acted with Business Analysts and Developers in requirements analysis, design reviews, testing and documentation for application developed in agile environment. 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ively Participated in Scrum meetings, reviews and developed test scenarios. 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ed functional specification documents, design documents, requirements traceability matrix and involved in developing test plan document.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icient in writing Test cases by using test case design technique. 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volved in regression and end-to-end testing of application by manual testing.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ed manual/Functional Test conditions and Scripts based on the requirement documents.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volved in user acceptance testing, general site validations of web page objects such as HTML links &amp; images.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 with release management for regular releases, smoke-testing each release.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b/>
          <w:sz w:val="22"/>
        </w:rPr>
        <w:t>2010-2016</w:t>
      </w:r>
      <w:r>
        <w:rPr>
          <w:rFonts w:cs="Times New Roman" w:ascii="Times New Roman" w:hAnsi="Times New Roman"/>
          <w:sz w:val="22"/>
        </w:rPr>
        <w:t xml:space="preserve"> </w:t>
        <w:tab/>
        <w:tab/>
        <w:t>Electronic Technician, Kryukovsky Railway Car Building Works– Kremenchug, Ukraine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DUCATION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b/>
          <w:sz w:val="22"/>
        </w:rPr>
        <w:t>2010</w:t>
      </w:r>
      <w:r>
        <w:rPr>
          <w:rFonts w:cs="Times New Roman" w:ascii="Times New Roman" w:hAnsi="Times New Roman"/>
          <w:sz w:val="22"/>
        </w:rPr>
        <w:t xml:space="preserve"> B.S. in Command &amp; Control Systems and Operations, Kremenchug National University, Kremenchug, Ukraine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 AVAILABLE UPON REQU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nna Rashidova</dc:creator>
  <dc:description/>
  <cp:keywords/>
  <dc:language>en-US</dc:language>
  <cp:lastModifiedBy/>
  <cp:revision>0</cp:revision>
  <dc:subject/>
  <dc:title/>
</cp:coreProperties>
</file>